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UDIO DOTTOR ROBERTO MAGN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Oculista specialista in oftalmologia pediatric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mbulatorio: Corso XXV Aprile, 74 scala C 22036 ERB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F. MGN RRT 56L16 A944F, partita IVA 031050 20402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er appuntamenti tel. 335/6066774, per urgenze 333/7251808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i/>
            <w:color w:val="000000"/>
            <w:sz w:val="20"/>
            <w:szCs w:val="20"/>
          </w:rPr>
          <w:t>www.robertomagni.com</w:t>
        </w:r>
      </w:hyperlink>
      <w:r>
        <w:rPr>
          <w:rFonts w:cs="Comic Sans MS" w:ascii="Comic Sans MS" w:hAnsi="Comic Sans MS"/>
          <w:i/>
          <w:sz w:val="20"/>
          <w:szCs w:val="20"/>
        </w:rPr>
        <w:t xml:space="preserve"> e-mail </w:t>
      </w:r>
      <w:hyperlink r:id="rId3">
        <w:r>
          <w:rPr>
            <w:rStyle w:val="InternetLink"/>
            <w:rFonts w:cs="Comic Sans MS" w:ascii="Comic Sans MS" w:hAnsi="Comic Sans MS"/>
            <w:i/>
            <w:color w:val="000000"/>
            <w:sz w:val="20"/>
            <w:szCs w:val="20"/>
          </w:rPr>
          <w:t>info@robertomagni.com</w:t>
        </w:r>
      </w:hyperlink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Oggetto: INFORMATIVA AI SENSI DELL’ARTICOLO 13, LEGGE 196/03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Egregio sig. / Gent.ma sig.ra</w:t>
        <w:tab/>
        <w:t>…………………………………………………………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ab/>
        <w:tab/>
        <w:t>ai sensi dell’articolo 13 della legge in oggetto lo scrivente è tenuto ad informarLa, rispetto ai trattamenti ai quali sottoporrà i dati personali che Lei stesso ci forniranno o che si formeranno nel corso dei nostri rapporti commerciali, circa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a) finalità del trattamento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I dati raccolti vengono trattati ai seguenti fini: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1) adempimento di obblighi fiscali, contabili, civilistici;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2) gestione del rapporto contrattuale fra le parti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b) modalità del trattamento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Il trattamento dei dati avviene sia in forma manuale che automatizzata. In particolare la forma automatizzata consente l’organizzazione dei dati per molteplici criteri di ricerca; tuttavia non vengono poste in essere estrazioni o aggregazioni di dati per finalità diverse da quelle dichiarate al punto precedente ne vengono fatte valutazioni basate unicamente sul trattamento automatizzato dei dati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c) natura del conferimento dei dati e conseguenza eventuale rifiuto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il conferimento dei dati personali raccolti per le finalità di cui ai punti a.1 e a.2 è obbligatorio pena l’impossibilità di porre in essere il rapporto contrattual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d) ambiti di comunicazione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l di là degli incarichi che operano sotto il diretto controllo della scrivente (personale amministrativo, personale operativo), nell’ambito delle finalità di cui al punto a) i dati possono essere comunicati ad enti pubblici o pubbliche amministrazioni che ne facciano richiesta nello svolgimento di funzioni istituzionali, nei limiti stabiliti da leggi e regolamenti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I dati riguardanti il rapporto economico fra le parti e le Vostre coordinate bancarie possono venire comunicate ad istituti di credito in caso venga un pagamento mediante bonifico bancario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Qualora venissero messi in atto trattamenti non finalizzati all’assolvimento di obblighi contrattuali o non riferiti allo svolgimento di attività economiche provvederemo a richiederVi apposito consenso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e) diritti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in qualità di interessato Lei ha facoltà di esercitare i diritti di cui all’articolo 7 della legge in oggetto (accesso, aggiornamento, cancellazione) rivolgersi per iscritto al Responsabile del trattamento come riportato al punto successivo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f) titolare e responsabile del trattamento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Titolare del trattamento dei dati è la scrivente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Responsabile del trattamento è la signora Anna Maria Giussani domiciliata per l’incarico presso la sede della scrivente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Erba, 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er ricevuta</w:t>
        <w:tab/>
        <w:t>………..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agni.com/" TargetMode="External"/><Relationship Id="rId3" Type="http://schemas.openxmlformats.org/officeDocument/2006/relationships/hyperlink" Target="mailto:info@robertomagn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31:00Z</dcterms:created>
  <dc:creator>Magni</dc:creator>
  <dc:description/>
  <cp:keywords/>
  <dc:language>en-US</dc:language>
  <cp:lastModifiedBy>Magni</cp:lastModifiedBy>
  <cp:lastPrinted>2008-11-28T12:46:00Z</cp:lastPrinted>
  <dcterms:modified xsi:type="dcterms:W3CDTF">2011-03-01T06:14:00Z</dcterms:modified>
  <cp:revision>9</cp:revision>
  <dc:subject/>
  <dc:title>STUDIO DOTTOR ROBERTO MAGNI</dc:title>
</cp:coreProperties>
</file>